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СТАНОВЛЕНИЕ № 5-51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19 мая 2025 года</w:t>
        <w:tab/>
        <w:tab/>
        <w:tab/>
        <w:tab/>
        <w:tab/>
        <w:t xml:space="preserve"> 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с участием защитника юридического лица П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489366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/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 xml:space="preserve">17.04.2025 года около 15:40 часов Департамент жилищно-коммунального и строительного комплекса администрации города Югорска (далее - ДЖКиСК), расположенный и зарегистрированный по адресу: г. Югорск ул. Механизаторов, 22, являясь юридическим лицом, в нарушение требований ст. 12 Федерального закона от 10.12.1995 г. № 196-фз «О безопасности дорожного движения»,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N 1090, требований п. 6.3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</w:t>
      </w:r>
      <w:r>
        <w:rPr/>
        <w:t>допустило несоблюдение требований по обеспечению безопасности дорожного движения при содержании дорог, выразившееся в следующем:</w:t>
      </w:r>
      <w:r>
        <w:rPr>
          <w:color w:val="000000"/>
        </w:rPr>
        <w:t xml:space="preserve"> по ул. Чкалова (от ул. Молодежная до съезда во дворы (ПК 0+240)), покрытии проезжей части отсутствует горизонтальная дорожная разметка 1.1 и 1.6, предусмотренная утвержденным проектом организации  дорожного движения (далее ПОДД), на ул. Арантурская (от ул. Цветочная до съезда к объекту (ПК 2 + 035) (ул. Арантурская д. 4) на покрытии проезжей части отсутствует горизонтальная дорожная разметка 1.1, 1.5 и 1.6, предусмотренная утвержденным ПОДД, на ул. Садовая (от ул. Магистральная до ул. Студенческая) на покрытии проезжей части отсутствует горизонтальная дорожная разметка 1.1, 1.5 и 1.6, предусмотренная утвержденным ПОДД, на ул. Пожарского (от ул. Минина до ул. Петровская) на покрытии проезжей части отсутствует горизонтальная дорожная разметка 1.1, 1.5 и 1.6, предусмотренная утвержденным ПОДД, на ул. Механизаторов (от ул. Калинина до ул. Попова) на покрытии проезжей части отсутствует горизонтальная дорожная разметка 1.1, 1.5 и 1.6, предусмотренная утвержденным ПОДД, на ул. Южная (от ул. Цветной бульвар до ул. Декабристов) на покрытии проезжей части отсутствует горизонтальная дорожная разметка 1.1 и 1.6, предусмотренная утвержденным ПОДД, на ул. Арантурская около дома 2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Калинина около дома 77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пересечение улиц Калинина – Механизаторов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Попова около дома 2В, на пешеходном переходе, обозначенном дорожными знаками 5.19.1 и 5.19.2, отсутствует горизонтальная дорожная разметка 1.14.1 обозначающая пешеходный переход </w:t>
      </w:r>
      <w:r>
        <w:rPr/>
        <w:t>в городе Югорске Ханты-Мансийского автономного округа-Югры</w:t>
      </w:r>
      <w:r>
        <w:rPr>
          <w:color w:val="000000"/>
        </w:rPr>
        <w:t xml:space="preserve">, чем совершил административное правонарушение, предусмотренное ч.1 </w:t>
      </w:r>
      <w:hyperlink r:id="rId3">
        <w:r>
          <w:rPr>
            <w:rStyle w:val="InternetLink"/>
            <w:color w:val="000000"/>
          </w:rPr>
          <w:t>ст. 12.34</w:t>
        </w:r>
      </w:hyperlink>
      <w:r>
        <w:rPr>
          <w:color w:val="000000"/>
        </w:rPr>
        <w:t xml:space="preserve">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щитник юридического лица Провоторов А.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 xml:space="preserve">деятельности заключены муниципальные контракты с обслуживающими организациями. </w:t>
      </w:r>
      <w:r>
        <w:rPr/>
        <w:t xml:space="preserve">Отсутствует возможность восстановления дорожной разметки при низких температурах воздуха. </w:t>
      </w:r>
      <w:r>
        <w:rPr>
          <w:color w:val="000000"/>
        </w:rPr>
        <w:t>Средняя стоимость содержания дорог в городе является недостаточной для поддержания дорог в надлежащем состоянии. Просил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отоколом об административном правонарушении от 24.04.2025 года, из которого следует, что ДЖКиСК не обеспечило сохранность горизонтальной дорожной разметки улично-дорожной сети города Югорск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инструментального обследования № 09 от 17.07.2025 года, согласно которого по ул. Чкалова (от ул. Молодежная до съезда во дворы (ПК 0+240)), покрытии проезжей части отсутствует горизонтальная дорожная разметка 1.1 и 1.6, предусмотренная утвержденным проектом организации  дорожного движения (далее ПОДД), на ул. Арантурская (от ул. Цветочная до съезда к объекту (ПК 2 + 035) (ул. Арантурская д. 4) на покрытии проезжей части отсутствует горизонтальная дорожная разметка 1.1, 1.5 и 1.6, предусмотренная утвержденным ПОДД, на ул. Садовая (от ул. Магистральная до ул. Студенческая) на покрытии проезжей части отсутствует горизонтальная дорожная разметка 1.1, 1.5 и 1.6, предусмотренная утвержденным ПОДД, на ул. Пожарского (от ул. Минина до ул. Петровская) на покрытии проезжей части отсутствует горизонтальная дорожная разметка 1.1, 1.5 и 1.6, предусмотренная утвержденным ПОДД, на ул. Механизаторов (от ул. Калинина до ул. Попова) на покрытии проезжей части отсутствует горизонтальная дорожная разметка 1.1, 1.5 и 1.6, предусмотренная утвержденным ПОДД, на ул. Южная (от ул. Цветной бульвар до ул. Декабристов) на покрытии проезжей части отсутствует горизонтальная дорожная разметка 1.1 и 1.6, предусмотренная утвержденным ПОДД, на ул. Арантурская около дома 2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Калинина около дома 77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пересечение улиц Калинина – Механизаторов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Попова около дома 2В, на пешеходном переходе, обозначенном дорожными знаками 5.19.1 и 5.19.2, отсутствует горизонтальная дорожная разметка 1.14.1 обозначающая пешеходный переход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тотаблицей от 17.04.2025 го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17.04.2025 года, из которого следует, что 17.04.2025 года в период времени с 14:18 час. до 15:4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по ул. Чкалова (от ул. Молодежная до съезда во дворы (ПК 0+240)), покрытии проезжей части отсутствует горизонтальная дорожная разметка 1.1 и 1.6, предусмотренная утвержденным проектом организации  дорожного движения (далее ПОДД), на ул. Арантурская (от ул. Цветочная до съезда к объекту (ПК 2 + 035) (ул. Арантурская д. 4) на покрытии проезжей части отсутствует горизонтальная дорожная разметка 1.1, 1.5 и 1.6, предусмотренная утвержденным ПОДД, на ул. Садовая (от ул. Магистральная до ул. Студенческая) на покрытии проезжей части отсутствует горизонтальная дорожная разметка 1.1, 1.5 и 1.6, предусмотренная утвержденным ПОДД, на ул. Пожарского (от ул. Минина до ул. Петровская) на покрытии проезжей части отсутствует горизонтальная дорожная разметка 1.1, 1.5 и 1.6, предусмотренная утвержденным ПОДД, на ул. Механизаторов (от ул. Калинина до ул. Попова) на покрытии проезжей части отсутствует горизонтальная дорожная разметка 1.1, 1.5 и 1.6, предусмотренная утвержденным ПОДД, на ул. Южная (от ул. Цветной бульвар до ул. Декабристов) на покрытии проезжей части отсутствует горизонтальная дорожная разметка 1.1 и 1.6, предусмотренная утвержденным ПОДД, на ул. Арантурская около дома 2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Калинина около дома 77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пересечение улиц Калинина – Механизаторов, на пешеходном переходе, обозначенном дорожными знаками 5.19.1 и 5.19.2, отсутствует горизонтальная дорожная разметка 1.14.1 обозначающая пешеходный переход, на ул. Попова около дома 2В, на пешеходном переходе, обозначенном дорожными знаками 5.19.1 и 5.19.2, отсутствует горизонтальная дорожная разметка 1.14.1 обозначающая пешеходный переход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ектами организации  дорожного движения ул. Чкалова от ПК (0+000) до ПКО (0+488), ул. Арантурская от ПК (0+000) до ПКО (8+699), ул. Садовая от ПК (0+000) до ПКО (1+646), ул. Газовиков – Пожарского – Дзержинского от ПК (0+000) до ПКО (1+752), ул. Механизаторов от ПК (0+000) до ПКО (0+996), ул. Южная – Вавилова от ПК (0+000) до ПКО (5+998), ул. Калинина от ПК (0+000) до ПКО (2+129), ул. Попова от ПК (0+000) до ПКО (3+096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тью 1 </w:t>
      </w:r>
      <w:hyperlink r:id="rId4">
        <w:r>
          <w:rPr>
            <w:rStyle w:val="InternetLink"/>
            <w:color w:val="000000"/>
          </w:rPr>
          <w:t>статьи 12.34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е требования по обеспечению безопасности дорожного движения при ремонте и содержании дорог содержатся в </w:t>
      </w:r>
      <w:hyperlink r:id="rId5">
        <w:r>
          <w:rPr>
            <w:rStyle w:val="InternetLink"/>
            <w:color w:val="000000"/>
          </w:rPr>
          <w:t>статье 12</w:t>
        </w:r>
      </w:hyperlink>
      <w:r>
        <w:rPr>
          <w:color w:val="000000"/>
        </w:rPr>
        <w:t xml:space="preserve"> Федерального закона "О безопасности дорожного движения"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</w:t>
      </w:r>
      <w:hyperlink r:id="rId7">
        <w:r>
          <w:rPr>
            <w:rStyle w:val="InternetLink"/>
            <w:color w:val="000000"/>
          </w:rPr>
          <w:t>ч. 4 ст. 6</w:t>
        </w:r>
      </w:hyperlink>
      <w:r>
        <w:rPr>
          <w:color w:val="000000"/>
        </w:rPr>
        <w:t xml:space="preserve"> Федерального закона от 10.12.1995 N 196-ФЗ "О безопасности дорожного движения"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8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гласно </w:t>
      </w:r>
      <w:hyperlink r:id="rId9">
        <w:r>
          <w:rPr>
            <w:rStyle w:val="InternetLink"/>
            <w:color w:val="000000"/>
          </w:rPr>
          <w:t>п.п. 6.3.1</w:t>
        </w:r>
      </w:hyperlink>
      <w:r>
        <w:rPr>
          <w:color w:val="000000"/>
        </w:rPr>
        <w:t xml:space="preserve"> ГОСТ Р 50597-2017 дороги и улицы должны иметь дорожную разметку по </w:t>
      </w:r>
      <w:hyperlink r:id="rId10">
        <w:r>
          <w:rPr>
            <w:rStyle w:val="InternetLink"/>
            <w:color w:val="000000"/>
          </w:rPr>
          <w:t>ГОСТ 32953</w:t>
        </w:r>
      </w:hyperlink>
      <w:r>
        <w:rPr>
          <w:color w:val="000000"/>
        </w:rPr>
        <w:t xml:space="preserve">. Разметка должна быть нанесена по ГОСТ Р 52289 в соответствии с утвержденным проектом (схемой) организации дорожного движения. Дорожная разметка не должна иметь дефектов, указанных в таблице Б.2 приложения Б. Устранение дефектов осуществляют в сроки, приведенные в таблице 6.2 (срок устранения дефектов </w:t>
      </w:r>
      <w:hyperlink r:id="rId11">
        <w:r>
          <w:rPr>
            <w:rStyle w:val="InternetLink"/>
            <w:color w:val="000000"/>
          </w:rPr>
          <w:t>разметки 1.14.1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1.14.2</w:t>
        </w:r>
      </w:hyperlink>
      <w:r>
        <w:rPr>
          <w:color w:val="000000"/>
        </w:rPr>
        <w:t xml:space="preserve"> на всех дорогах и улицах не более 3-х суток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ответственно, в силу сущности указанных положений ГОСТ Р 50597-2017 сам факт отсутствия дорожной разметки </w:t>
      </w:r>
      <w:r>
        <w:rPr>
          <w:color w:val="000000"/>
          <w:shd w:fill="FFFFFF" w:val="clear"/>
        </w:rPr>
        <w:t>указывает на несоблюдение требований по обеспечению безопасности дорожного движения при содержании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 материалов дела следует, что 17.04.2025 года в период с 14:18 часов до 15:40 часов в нарушение </w:t>
      </w:r>
      <w:hyperlink r:id="rId13">
        <w:r>
          <w:rPr>
            <w:rStyle w:val="InternetLink"/>
            <w:color w:val="000000"/>
          </w:rPr>
          <w:t>п. 6.3.1</w:t>
        </w:r>
      </w:hyperlink>
      <w:r>
        <w:rPr>
          <w:color w:val="000000"/>
        </w:rPr>
        <w:t xml:space="preserve"> ГОСТ Р 50597-2017 на покрытии проезжей части дорог отсутствует горизонтальная дорожная разметка 1.1, 1.5 и 1.6, предусмотренная утвержденным ПОДД, на пешеходных переходах улично-дорожной сети города Югорска на вышеуказанных участках отсутствовала горизонтальная дорожная разметка 1.14.1.</w:t>
      </w:r>
    </w:p>
    <w:p>
      <w:pPr>
        <w:pStyle w:val="Style22"/>
        <w:ind w:firstLine="720"/>
        <w:jc w:val="both"/>
        <w:rPr/>
      </w:pPr>
      <w:r>
        <w:rPr>
          <w:color w:val="000000"/>
        </w:rPr>
        <w:t xml:space="preserve">Дорожная </w:t>
      </w:r>
      <w:r>
        <w:rPr>
          <w:bCs/>
          <w:color w:val="000000"/>
        </w:rPr>
        <w:t xml:space="preserve">разметка </w:t>
      </w:r>
      <w:r>
        <w:rPr>
          <w:color w:val="000000"/>
        </w:rPr>
        <w:t>может выполняться различными способами - как краской, так и термопластиком, холодным пластиком, обладающими значительно более высокой долговечность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Юридическое лицо при осуществлении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 xml:space="preserve">деятельности по содержанию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должно учитывать факторы, влияющие на износ </w:t>
      </w:r>
      <w:r>
        <w:rPr>
          <w:bCs/>
          <w:color w:val="000000"/>
        </w:rPr>
        <w:t xml:space="preserve">дорожной разметки </w:t>
      </w:r>
      <w:r>
        <w:rPr>
          <w:color w:val="000000"/>
        </w:rPr>
        <w:t xml:space="preserve">(климатические условия, интенсивность движения и т.п.) и предпринимать такие меры, которые обеспечивали бы соблюдение требований действующего законодательства о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 xml:space="preserve">движения (нанесение </w:t>
      </w:r>
      <w:r>
        <w:rPr>
          <w:bCs/>
          <w:color w:val="000000"/>
        </w:rPr>
        <w:t xml:space="preserve">дорожной разметки </w:t>
      </w:r>
      <w:r>
        <w:rPr>
          <w:color w:val="000000"/>
        </w:rPr>
        <w:t>из более устойчивых к износу материалов, восстановление дорожной разметки в период, предшествующий зимнему периоду времени, надлежащий контроль за исполнением ранее заключенных контрактов и принятие своевременных мер для сохранения и восстановления дорожной разметки и друг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благоприятные погодные условия не исключают обязанность лица, ответственного за состояние дорог и дорожных сооружений, по организации работ, которые бы обеспечили своевременное нанесение дорожной разметки в период времени до наступления неблагоприятных погодных усло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общенная защитником выписка о метеоусловиях не имеет отношения к делу об административном правонарушении, так как содержит сведения о погодных условиях в г. Ханты-Мансийске (аэропорт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сведения о том, что юридическим лицом были приняты все необходимые меры для сохранения и восстановления дорожной разметки, не представлены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воды юридического лица о недостаточно высокой средней стоимости   содержания дорог в городе 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 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color w:val="000000"/>
          </w:rPr>
          <w:t>частью 3.2</w:t>
        </w:r>
      </w:hyperlink>
      <w:r>
        <w:rPr>
          <w:color w:val="000000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ывая характер и обстоятельства совершенного право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395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3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25267.1234" TargetMode="External"/><Relationship Id="rId5" Type="http://schemas.openxmlformats.org/officeDocument/2006/relationships/hyperlink" Target="garantf1://10005643.12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0005643.604" TargetMode="External"/><Relationship Id="rId8" Type="http://schemas.openxmlformats.org/officeDocument/2006/relationships/hyperlink" Target="garantf1://86367.16" TargetMode="External"/><Relationship Id="rId9" Type="http://schemas.openxmlformats.org/officeDocument/2006/relationships/hyperlink" Target="garantf1://71763360.631" TargetMode="External"/><Relationship Id="rId10" Type="http://schemas.openxmlformats.org/officeDocument/2006/relationships/hyperlink" Target="garantf1://71091466.0" TargetMode="External"/><Relationship Id="rId11" Type="http://schemas.openxmlformats.org/officeDocument/2006/relationships/hyperlink" Target="garantf1://1205770.1141" TargetMode="External"/><Relationship Id="rId12" Type="http://schemas.openxmlformats.org/officeDocument/2006/relationships/hyperlink" Target="garantf1://1205770.1141" TargetMode="External"/><Relationship Id="rId13" Type="http://schemas.openxmlformats.org/officeDocument/2006/relationships/hyperlink" Target="garantf1://71763360.63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